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тартовал конкурс по включению в список кадрового резерва </w:t>
        <w:br/>
        <w:t xml:space="preserve">на замещение вакантных должностей </w:t>
        <w:br/>
        <w:t>в Администрации Верхнекетского района и её органах</w:t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ями Администрации Верхнекетского района от 12.03.2013 №22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утверждении Положения о кадровом резерве на замещение вакантных должностей муниципальной службы Администрации Верхнекетского района и органов Администрации Верхнекетского района»(далее-Положение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от   18.09.2024  № 841  </w:t>
      </w:r>
      <w:r>
        <w:rPr>
          <w:rFonts w:cs="Arial" w:ascii="Arial" w:hAnsi="Arial"/>
          <w:sz w:val="24"/>
          <w:szCs w:val="24"/>
        </w:rPr>
        <w:t xml:space="preserve"> стартовал конкурс по включению в список </w:t>
      </w:r>
      <w:r>
        <w:rPr>
          <w:rFonts w:cs="Arial" w:ascii="Arial" w:hAnsi="Arial"/>
          <w:b/>
          <w:sz w:val="24"/>
          <w:szCs w:val="24"/>
        </w:rPr>
        <w:t>кадрового резерва на замещение вакантных должностей</w:t>
      </w:r>
      <w:r>
        <w:rPr>
          <w:rFonts w:cs="Arial" w:ascii="Arial" w:hAnsi="Arial"/>
          <w:sz w:val="24"/>
          <w:szCs w:val="24"/>
        </w:rPr>
        <w:t xml:space="preserve"> в Администрации Верхнекетского района и органах Администрации Верхнекетского района.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окументы принимаются с 9.00 часов 20 сентября 2024  года  и  до 17:00 часов 21 октября  2024 года.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рок нахожд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ражданина в кадровом резерв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превышает пяти лет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ложением граждане Российской Федерации могут заявить свою кандидатуру на конкурс на должности и должности муниципальной службы, предложенные ниже, если они соответствуют ниже указанным требованиям и предоставили все требуемые документы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О НА УЧАСТИЕ В КОНКУРСЕ ИМЕЮТ</w:t>
      </w:r>
    </w:p>
    <w:p>
      <w:pPr>
        <w:pStyle w:val="Normal"/>
        <w:widowControl w:val="false"/>
        <w:spacing w:lineRule="auto" w:line="237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е Российской Федерации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гшие возраста 18 лет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ладеющие государственным языком Российской Федерац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ие квалификационным требованиям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для муниципальных служащих –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 отсутствии обстоятельств, указанных в качестве ограничений, предусмотренных статьёй 13 Федеральным законом от 02.03.2007 №25-ФЗ «О муниципальной службе в Российской Федерации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spacing w:lineRule="auto" w:line="23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Статья 13. </w:t>
      </w:r>
      <w:r>
        <w:rPr>
          <w:rFonts w:cs="Arial" w:ascii="Arial" w:hAnsi="Arial"/>
          <w:b/>
          <w:szCs w:val="24"/>
        </w:rPr>
        <w:t>Ограничения, связанные с муниципальной службой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>«1. Гражданин не может быть принят на муниципальную службу, а муниципальный служащий не может находиться на муниципальной службе в случае: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(приказ Министерства здравоохранения и социального развития Российской Федерации от 14.12.2009 №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z w:val="24"/>
          <w:szCs w:val="24"/>
          <w:lang w:eastAsia="ru-RU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наличия гражданства(подданства) иностранного государства либо вида на жительство или иного документа, подтверждающего право на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 xml:space="preserve">9) непредставления предусмотренных </w:t>
      </w:r>
      <w:r>
        <w:rPr>
          <w:rFonts w:cs="Arial" w:ascii="Arial" w:hAnsi="Arial"/>
          <w:szCs w:val="24"/>
        </w:rPr>
        <w:t xml:space="preserve">Федеральным законом от 02.03.2007 №25-ФЗ </w:t>
      </w:r>
      <w:r>
        <w:rPr>
          <w:rFonts w:cs="Arial" w:ascii="Arial" w:hAnsi="Arial"/>
        </w:rPr>
        <w:t>"О муниципальной службе в Российской Федерации", Федеральным законом от 25.12.2008 №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</w:rPr>
        <w:t xml:space="preserve">9.1) непредставления сведений, предусмотренных статьей 15.1 Федерального закона </w:t>
      </w:r>
      <w:r>
        <w:rPr>
          <w:rFonts w:cs="Arial" w:ascii="Arial" w:hAnsi="Arial"/>
          <w:szCs w:val="24"/>
        </w:rPr>
        <w:t xml:space="preserve">от 02.03.2007 №25-ФЗ </w:t>
      </w:r>
      <w:r>
        <w:rPr>
          <w:rFonts w:cs="Arial" w:ascii="Arial" w:hAnsi="Arial"/>
        </w:rPr>
        <w:t>"О муниципальной службе в Российской Федерации;</w:t>
      </w:r>
    </w:p>
    <w:p>
      <w:pPr>
        <w:pStyle w:val="ConsPlusNormal"/>
        <w:spacing w:lineRule="auto" w:line="237"/>
        <w:ind w:firstLine="360"/>
        <w:jc w:val="both"/>
        <w:rPr/>
      </w:pPr>
      <w:r>
        <w:rPr>
          <w:rFonts w:cs="Arial" w:ascii="Arial" w:hAnsi="Arial"/>
          <w:szCs w:val="24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ConsPlusNormal"/>
        <w:spacing w:lineRule="auto" w:line="23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1) приобретения им статуса иностранного </w:t>
      </w:r>
      <w:hyperlink r:id="rId2">
        <w:r>
          <w:rPr>
            <w:rStyle w:val="InternetLink"/>
            <w:rFonts w:cs="Arial" w:ascii="Arial" w:hAnsi="Arial"/>
            <w:szCs w:val="24"/>
          </w:rPr>
          <w:t>агента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3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</w:t>
      </w:r>
    </w:p>
    <w:p>
      <w:pPr>
        <w:pStyle w:val="ConsPlusNormal"/>
        <w:spacing w:lineRule="auto" w:line="23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ConsPlusNormal"/>
        <w:spacing w:lineRule="auto" w:line="23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ConsPlusNormal"/>
        <w:spacing w:lineRule="auto" w:line="237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ЯЕМЫЕ ДОКУМЕНТЫ ДЛЯ УЧАСТИЯ В КОНКУРСЕ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кандидата о допуске к участию в конкурсе на включение в резерв кадров (приложение 5 к Положению)(смотрите ссылку для скачивания на страниц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полненную анкету кандидата в кадровый резерв Администрации Верхнекетского района и органов Администрации Верхнекетского района с приложением описания в произвольной форме основных достигнутых результатов деятельности кандидата(приложение 2 к Положению)  (смотрите ссылку для скачивания на страниц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исьменное согласие кандидата на обработку персональных данных(приложение 3 к  Положению) (смотрите ссылку для скачивания на страниц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веренную копию трудовой книж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веренные копии документов об образовании (с вкладышами), свидетельств, сертификатов и других документов, подтверждающих квалификацию и образ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прохождении аттес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прохождении курсов переподготовки и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документы, имеющие отношение к делу, которые, по мнению гражданина, могут повлиять на принятие решения комисс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паспорта (все страницы, включая пусты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государственных наградах с приложением копий документов, о наградах  и поощрениях  работника за последние 5 ле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37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у с последнего места работы, подписанную руководителем организации и заверенную печатью организации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е документов не в полном объеме без уважительной причины или с нарушением правил оформлен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является основанием для отказа в их прием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eastAsia="Times New Roman" w:cs="Arial"/>
          <w:b/>
          <w:b/>
          <w:sz w:val="38"/>
          <w:szCs w:val="24"/>
          <w:lang w:eastAsia="ru-RU"/>
        </w:rPr>
      </w:pPr>
      <w:r>
        <w:rPr>
          <w:rFonts w:eastAsia="Times New Roman" w:cs="Arial" w:ascii="Arial" w:hAnsi="Arial"/>
          <w:b/>
          <w:sz w:val="38"/>
          <w:szCs w:val="24"/>
          <w:lang w:eastAsia="ru-RU"/>
        </w:rPr>
        <w:t>УСЛОВИЯ КОНКУРСА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сто и время приема докумен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конкурс: 636500, Томская область, Верхнекетский район, р.п.Белый Яр, ул.Гагарина, д.15, Администрации Верхнекетского района, кабинет 202 (заместитель Главы Верхнекетского района по управлению делами) в понедельник – с 08:45 до 12:45, с 14:00 до 18:00, со вторника по пятницу – с 08:45 до 12:45, с 14:00 до 17:00;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рок, до истечения которого принимаются документы на конкур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 </w:t>
      </w:r>
      <w:r>
        <w:rPr>
          <w:rFonts w:cs="Arial" w:ascii="Arial" w:hAnsi="Arial"/>
          <w:sz w:val="24"/>
          <w:szCs w:val="24"/>
        </w:rPr>
        <w:t>17:00 часов 21 октября 2024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сто и время проведения конкурса и состав конкурсных процедур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курс для включения в список кадрового резерва проводится в два этапа.</w:t>
      </w:r>
    </w:p>
    <w:p>
      <w:pPr>
        <w:pStyle w:val="Normal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 первом этапе конкурса с 22 по 25 октября 2024  года комиссия по формированию списка кадрового резерва на замещение вакантных должностей муниципальной службы в Администрации Верхнекетского района и органах Администрации Верхнекетского района(далее-Комиссия) на основании представленных документов формирует предварительный список кандидатов в кадровый резерв путем изучения и выявления соответствия предъявленным требованиям документов кандидата, проводит оценку кандидата для включения в список кадрового резерва на соответствие квалификационным требованиям, принимает решение о допуске кандидата к прохождению 2 этапа конкурса либо об отказе кандидату в допуске к прохождению 2 этапа конкурса. В случае отказа в допуске к прохождению 2 этапа конкурса в течение 5 дней кандидату направляется мотивированный письменный отказ с указанием причин отказа.</w:t>
      </w:r>
    </w:p>
    <w:p>
      <w:pPr>
        <w:pStyle w:val="Normal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На втором этапе конкурса проводятся оценочные мероприятия в форме собеседования с кандидатом. Кандидатам необходимо прибыть на собеседование </w:t>
      </w:r>
      <w:r>
        <w:rPr>
          <w:rFonts w:cs="Arial" w:ascii="Arial" w:hAnsi="Arial"/>
          <w:b/>
          <w:sz w:val="24"/>
          <w:szCs w:val="24"/>
        </w:rPr>
        <w:t>30 октября 2024  года (среда) в 11:00 часов</w:t>
      </w:r>
      <w:r>
        <w:rPr>
          <w:rFonts w:cs="Arial" w:ascii="Arial" w:hAnsi="Arial"/>
          <w:sz w:val="24"/>
          <w:szCs w:val="24"/>
        </w:rPr>
        <w:t xml:space="preserve"> по адресу: Томская область, Верхнекетский район, р.п.Белый Яр, ул.Гагарина, д.15, стр.1,  Администрация Верхнекетского района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руппы должностей (должност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а замещение которых формируется кадровый резерв: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главны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ведущ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старш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ности муниципальной службы и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долж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968" w:leader="none"/>
        </w:tabs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наименование кадрового резерв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дровый резерв на замещение вакантных должностей в Администрации Верхнекетского района и органах Администрации Верхнекетского района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следующим должностям и должностям муниципальной службы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и муниципальной службы – 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0"/>
        <w:gridCol w:w="23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ерхнекетского района по экономике и инвестиционной полити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ерхнекетского района по промышленности, ЖКХ, строительству, дорожному комплексу и безопас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Верхнекетского района по социальным вопрос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Верхнекетского района по управлению дел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ромышленности, транспорта и связи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мышленности, транспорта и связ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природопользованию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ГО и ЧС-начальник единой дежурно-диспетчерской служб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 секретарь административной комисс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, молодежной политике, спорту и туризму </w:t>
            </w:r>
            <w:r>
              <w:rPr>
                <w:sz w:val="22"/>
                <w:szCs w:val="22"/>
              </w:rPr>
              <w:t>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, молодежной политике, спорту и туриз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-экономического развития </w:t>
            </w:r>
            <w:r>
              <w:rPr>
                <w:sz w:val="22"/>
                <w:szCs w:val="22"/>
              </w:rPr>
              <w:t>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-экономического разви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стратегическому развитию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развитию предпринимательст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развитию сельскохозяйственного производств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труд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служба</w:t>
            </w:r>
            <w:r>
              <w:rPr>
                <w:sz w:val="22"/>
                <w:szCs w:val="22"/>
              </w:rPr>
              <w:t xml:space="preserve">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й служб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юрисконсуль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  <w:r>
              <w:rPr>
                <w:sz w:val="22"/>
                <w:szCs w:val="22"/>
              </w:rPr>
              <w:t xml:space="preserve">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ущий специалист программного обеспечен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  <w:r>
              <w:rPr>
                <w:sz w:val="22"/>
                <w:szCs w:val="22"/>
              </w:rPr>
              <w:t xml:space="preserve">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обращениям граждан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бщим вопроса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>
          <w:trHeight w:val="1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  <w:r>
              <w:rPr>
                <w:sz w:val="22"/>
                <w:szCs w:val="22"/>
              </w:rPr>
              <w:t xml:space="preserve">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</w:t>
            </w:r>
            <w:r>
              <w:rPr>
                <w:sz w:val="22"/>
                <w:szCs w:val="22"/>
              </w:rPr>
              <w:t xml:space="preserve">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илищно-коммунального хозяй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ециалисты</w:t>
            </w:r>
            <w:r>
              <w:rPr>
                <w:sz w:val="22"/>
                <w:szCs w:val="22"/>
              </w:rPr>
              <w:t xml:space="preserve">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обилизационной рабо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главный бухгалт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, поселениями и средствами массовой информации</w:t>
            </w:r>
            <w:r>
              <w:rPr>
                <w:sz w:val="22"/>
                <w:szCs w:val="22"/>
              </w:rPr>
              <w:t xml:space="preserve">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вязям с общественностью, поселениями и средствами массовой информ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жил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 – начальник бюджетного от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юдже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юджетного от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бухгалтер-ревизо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оходам бюджетного отдел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бюджета – главный бухгалте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аместитель главного бухгалте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значейского исполнения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казначейского исполнения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отдела казначейского исполнения бюдж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распоряжению муниципальным имуществом и землей 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споряжению муниципальным имуществом и зем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муниципальному имуще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муниципальному заказ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Верхнеке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пеки и попечи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опеке и попечитель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пеке и попечитель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пеке и попечитель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опеке и попечитель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замещения главных должностей муниципальной службы – наличие высшего образования не ниже уровня специалитета, магистратуры и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замещения ведущих должностей муниципальной службы – наличие высшего образования и не менее одного года стажа муниципальной службы или не менее двух лет работы по специальности, направлению подготов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замещения старших должностей муниципальной службы – наличие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должности –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0"/>
        <w:gridCol w:w="41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лификационные требования к уровню профессионального образова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ст отдела жилищно-коммунального хозяйства (в сфере жилищно-коммунального хозяйства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нее профессиональное образование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специаль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ведующий архивом по личному составу архивного отдел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лопроизводитель архивного отдел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бухгалте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профессиональное образование по специальност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 отдела по связям с общественностью, поселениями и средствами массовой информ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по молодежной политике и спорту отдела по культуре, молодежной политике, спорту и туризм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шее профессиональное образ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 отдела по связям с общественностью, поселениями и средствами массовой информ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(по муниципальным услугам) отдела социально-экономического разви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управления делам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ущий специалист по земельным вопросам Управления по распоряжению муниципальным имуществом и землей</w:t>
            </w:r>
            <w:r>
              <w:rPr>
                <w:rFonts w:cs="Arial" w:ascii="Arial" w:hAnsi="Arial"/>
                <w:b/>
              </w:rPr>
              <w:t xml:space="preserve"> Администрации Верхнекетского район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реднее профессиональное образование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 специаль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меющиеся профессиональные знания и навыки</w:t>
      </w:r>
      <w:r>
        <w:rPr>
          <w:rFonts w:eastAsia="Times New Roman" w:cs="Arial" w:ascii="Arial" w:hAnsi="Arial"/>
          <w:sz w:val="24"/>
          <w:szCs w:val="24"/>
          <w:lang w:eastAsia="ru-RU"/>
        </w:rPr>
        <w:t>, необходимые для исполнения должностных обязанностей, будут выясняться в ходе собеседования с кандид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сто и время приема документ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конкурс: 636500, Томская область, Верхнекетский район, р.п.Белый Яр, ул.Гагарина, д.15, Администрации Верхнекетского района, кабинет 202 (заместитель Главы Верхнекетского района по управлению делами) в понедельник – с 08:45 до 12:45, с 14:00 до 18:00, со вторника по пятницу – с 08:45 до 12:45, с 14:00 до 17:00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рок, до истечения которого принимаются документы на конкур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 17:00 часов 21 октября  2024 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тод оценки профессиональных и личностных качеств кандидатов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бес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ведения об источнике подробной информации о конкурс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: (38258) 2-10-37 (заместитель Главы Верхнекетского района по управлению делами)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с: (38258) 2-13-44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 электронной почты: vktupravdel@mail.ru (заместитель Главы Верхнекетского района по управлению делами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 официального сайта Администрации Верхнекетского райо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http://www.vktadm.ru в разделе «ИНФОРМАЦИЯ» ==&gt; «Резерв кадров» ==&gt; «Резерв кадров на замещение вакантных должност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●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тевое издание «Официальный сайт Администрации Верхнекетского района»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Я ДЛЯ ИСКЛЮЧЕНИЯ ИЗ КАДРОВОГО РЕЗЕРВА(статья 14 Положения):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141351249"/>
      <w:r>
        <w:rPr>
          <w:rFonts w:cs="Arial" w:ascii="Arial" w:hAnsi="Arial"/>
          <w:sz w:val="24"/>
          <w:szCs w:val="24"/>
        </w:rPr>
        <w:t>●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совершение дисциплинарного проступка, за которое к нему применено дисциплинарное взыск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ход на другую работу, не связанную со специализацией должности государственной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отказ от предложения по замещению вакантн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замещение вакантной должности, в резерве на которую стоял кандид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езд в другую местность на постоянное место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смерть лица, включенного в кадровый резерв, либо наступление обстоятельств, указанных в статье 13 Федерального закона от 02.03.2007 N 25-ФЗ "О муниципальной службе в Российской Федерации" в качестве ограничений, связанных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увольнение с муниципальной службы за совершение виновных действий либо за нарушение ограничений и запретов, связанных с муниципальной служб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истечение срока нахождения в составе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е гражданина об исключении из кадрового резерва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88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62954B9BEB95A520A13CBA2F09B79AC619D99A342BF7ED82994AFF69E4C0845C7305506C7D1FD6F817D61E7A58413373847EFF9DCFEF7L5d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9:00Z</dcterms:created>
  <dc:creator/>
  <dc:description/>
  <cp:keywords/>
  <dc:language>en-US</dc:language>
  <cp:lastModifiedBy/>
  <dcterms:modified xsi:type="dcterms:W3CDTF">2024-09-18T02:49:00Z</dcterms:modified>
  <cp:revision>1</cp:revision>
  <dc:subject/>
  <dc:title/>
</cp:coreProperties>
</file>